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ЛЯ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ОИ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/>
        <w:t>19.09.2018 г                                                                                                 № 41</w:t>
      </w:r>
    </w:p>
    <w:p>
      <w:pPr>
        <w:pStyle w:val="Normal"/>
        <w:jc w:val="center"/>
        <w:rPr/>
      </w:pPr>
      <w:r>
        <w:rPr/>
        <w:t>с.Боровля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своении адреса жилом домам</w:t>
      </w:r>
    </w:p>
    <w:p>
      <w:pPr>
        <w:pStyle w:val="Normal"/>
        <w:rPr/>
      </w:pPr>
      <w:r>
        <w:rPr/>
        <w:t>в с.Боровлянка Троицкого район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Присвоить жилым домам, расположенным в Троицком районе с.Боровлянка следующие адреса: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- 22:51:130504:2122</w:t>
      </w:r>
      <w:r>
        <w:rPr/>
        <w:t>, Алтайский край, Троицкий муниципальный район, Сельское поселение Боровлянский сельсовет, Боровлянка село, Чапаева улица, дом 10.</w:t>
      </w:r>
    </w:p>
    <w:p>
      <w:pPr>
        <w:pStyle w:val="Normal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22:51:130504:1508</w:t>
      </w:r>
      <w:r>
        <w:rPr/>
        <w:t>, Алтайский край, Троицкий муниципальный район, Сельское поселение Боровлянский сельсовет, Боровлянка село, Молодежная улица, дом 2.</w:t>
      </w:r>
    </w:p>
    <w:p>
      <w:pPr>
        <w:pStyle w:val="Normal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22:51:130501:325</w:t>
      </w:r>
      <w:r>
        <w:rPr/>
        <w:t>, Алтайский край, Троицкий муниципальный район, Сельское поселение Боровлянский сельсовет, Боровлянка село, Октябрьская улица, дом 12.</w:t>
      </w:r>
    </w:p>
    <w:p>
      <w:pPr>
        <w:pStyle w:val="Normal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22:51:130504:969</w:t>
      </w:r>
      <w:r>
        <w:rPr/>
        <w:t>, Алтайский край, Троицкий муниципальный район, Сельское поселение Боровлянский сельсовет, Боровлянка село, Калинина улица, дом 16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Боровлянского сельсовета                                                                     В.Е.Фоми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9:00Z</dcterms:created>
  <dc:creator>Администратор</dc:creator>
  <dc:description/>
  <cp:keywords/>
  <dc:language>en-US</dc:language>
  <cp:lastModifiedBy>Администратор</cp:lastModifiedBy>
  <cp:lastPrinted>2018-09-19T11:26:00Z</cp:lastPrinted>
  <dcterms:modified xsi:type="dcterms:W3CDTF">2018-10-11T03:46:00Z</dcterms:modified>
  <cp:revision>5</cp:revision>
  <dc:subject/>
  <dc:title>АДМИНИСТРАЦИЯ</dc:title>
</cp:coreProperties>
</file>